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 Комиссия по предупреждению и ликвидации чрезвычайных ситуаций и обеспечению пожарной безопасности (КЧС и ПБ) Государственного бюджетного общеобразовательного учреждения «Заинская школа №9» (далее - ГБОУ) предназначена для организации и проведения мероприятий по предупреждению и ликвидации чрезвычайных ситуаций (далее – ЧС)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 КЧС и ПБ является координационным органом, образованным для обеспечения согласованности действий администрации школы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езопас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рганизации и проведения мероприятий антитеррорист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 В практической деятельности КЧС и ПБ руководств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нормативными правовыми актами Правительства РФ, МЧС России, субъекта РФ 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казами, распоряжениями и указаниями руководителя ГБ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Состав комиссии, ее председатель и Положение о КЧС и ПБ утверждаются приказом директора ГБ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Комиссия осуществляет свою деятельность под руководств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 Решения КЧС и ПБ ЦО оформляются в виде протоколов, которые подписываются председателем КЧС и ПБ или его заместителем, председательствующим на засе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 В целях обмена информацией об угрозе возникновения и при возникновении ЧС, а также в процессе ликвидации ЧС, КЧС и ПБ ГБОУ в установленном порядке взаимодействует с вышестоящими КЧС и ПБ (представляет им донесения) и, при необходимости, с КЧС и ПБ соседних объектов, административными органами района и обществен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Основные задачи и права КЧС и П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Основными задачами КЧС и ПБ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овседневное руководство деятельностью системы предупреждения и ликвидации ЧС ГБ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при возникновении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ация наблюдения и контроля за состоянием природной среды и потенциально опасными участками производства на объекте, прогнозирование и оценка возможной обстановки, которая может сложиться на объекте при возникновении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азработка и своевременная корректировка в необходимых случаях Плана действий по предупреждению и ликвидации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ация и руководство дежурной службой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здание фондов финансовых и материально-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здание и оснащение органа управления, сил и средств для ликвидации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ация и руководство подготовкой структурных подразделений, эвакокомиссии, служб, формирований и персонала объекта к действиям в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ация взаимодействия с КЧС и 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уководство действиями структурных подразделений, служб и формирований объек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 КЧС и ПБ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в пределах своей компетенции принимать решения, обязательные для исполнения структурными подразделениями и службами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влекать формирования, технические средства объекта для ликвидации последствий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устанавливать, при необходимости, особый режим работы и поведения в зоне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останавливать функционирование отдельных участков и объекта в целом при непосредственной угрозе аварий и катастро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Организация работы КЧС и П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 Повседневная деятельность КЧС и ПБ организуется в соответствии с годовым плано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я проводятся один раз в квартал, неплановые заседания — по решению председателя. В период между заседаниями решения принимаются председателем и доводятся распоряжениями до всего состава КЧС и ПБ или в виде поручений отдельным ее чле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 Распределение обязанностей в КЧС и ПБ осуществляется председателем и оформляется в виде перечня функциональ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 Оповещение членов КЧС и ПБ при угрозе или возникновении ЧС осуществляется по распоряжению председателя (заместителей председателя) КЧС и ПБ дежурной службой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 При угрозе или возникновении чрезвычайной ситуации КЧС и ПБ размещается в помещении ГБОУ «Заинская школа №9» (по адресу: РТ, г.Заинск, ул.Ленина ,д.26Г/1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Порядок работы КЧС и П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Заседания КЧС и ПБ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Подготовка материалов к заседанию комиссии осуществляется членами КЧС и ПБ, в ведении которых находятся вопросы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вестки дн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Заседания КЧС и ПБ проводит председатель или по его поручению один из его замес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Заседание КЧС и ПБ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. Решения КЧС и ПБ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 Решения КЧС и ПБ оформляются в виде протоколов, которые подписываются председателем КЧС и ПБ или его заместителем, председательствующим на заседании. Оповещение членов КЧС и ПБ при возникновении аварий, катастроф или стихийных бедствий осуществляется по решению председателя комиссии (его заместителей) через дежурную службу школы по специально разработанным сх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 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Режимы функционирования КЧС и П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 Порядок функционирования КЧС и ПБ вводится ее председателем и осуществляется в режим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жим повседне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жим повышенной гото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жим чрезвычай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В режиме повседне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ланирование и выполнение мероприятий по предупреждению ЧС, обеспечению безопасности и защиты персонала, обучающихся школы, сокращению возможных потерь и ущерба, а также по повышению устойчивости функционирования школы в чрезвычай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вершенствование подготовки КЧС и ПБ к действиям при чрезвычайных ситуациях, организация подготовки персонала, обучающихся и воспитанников способам защиты и действиям в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 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е повышенной гото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(при необходимости) оперативной группы для выявления причин ухудшения обстановки непосредственно в районе ЧС, выработке предложений по ее норм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уется круглосуточное дежурство руководящего состава КЧС и ПБ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ятие мер по защите персонала, обучающихся и окружающей среды, обеспечению устойчивого функционирования ГБ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 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е чрезвычайной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ПБ в режиме чрезвычайной ситуации, направлены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ю защиты персонала 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ению границ зоны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ю ликвидации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ю работ по обеспечению устойчивого функционирован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Материально-техническое обеспечение КЧС и П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-техническое обеспечение работы КЧС и ПБ, заблаговременная подготовка и хранение материальных и технических средств, необходимых для работы КЧС и ПБ при угрозе или возникновении ЧС, возлагается на руководителя хозяйственного подраз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  <w:br/>
        <w:t>к утвержденному Положению о КЧС и П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АЛЬНЫЕ ОБЯЗАННОСТИ</w:t>
        <w:br/>
        <w:t>ПРЕДСЕДАТЕЛЯ И ЧЛЕНОВ ОБЪЕКТОВОЙ КОМИССИИ</w:t>
        <w:br/>
        <w:t>ПО ПРЕДУПРЕЖДЕНИЮ И ЛИКВИДАЦИИ</w:t>
        <w:br/>
        <w:t>ЧРЕЗВЫЧАЙНЫХ СИТУАЦИЙ И ОБЕСПЕЧЕНИЮ</w:t>
        <w:br/>
        <w:t>ПОЖАР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Председатель КЧС и П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ЧС и ПБ отвечает за организацию работы КЧС и ПБ, ее постоянную готовность к выполнению возложенных задач, осуществление контроля за реализацией мер, направленных на предупреждение ЧС, обеспечение устойчивого функционирования объекта в случае возникновения ЧС, руководство действиями по ее ликвид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вседнев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овать разработку и своевременную корректировку Плана действий по предупреждению и ликвидации ЧС и остальной документации КЧС и П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существлять руководство повседневной деятельностью КЧС и ПБ в соответствии с годовым планом работы, не реже одного раза в квартал проводить ее засе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овать и проводить лично подготовку членов КЧС и ПБ, формирований и персонала объекта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грозе и возникновении Ч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 получением информации (распоряжение, сигнал) об угрозе или возникновении ЧС отдать распоряжение на оповещение и сбор членов КЧС и ПБ, прибыть на рабочее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ЧС и ПБ по его выполнению, установить режим работы КЧС и П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ценить характер возможного развития ЧС и, при необходимости, обратиться в КЧС и ПБ района о привлечении к ликвидации ЧС дополнительных сил и средств, не предусмотренных Планом действий по предупреждению и ликвидации ЧС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лично и через членов КЧС и ПБ осуществлять руководство и контроль за проведением аварийно-спасательных и других неотложных работ в зоне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информировать председателя КЧС и ПБ района и вышестоящих ведомственных КЧС и ПБ об обстановке, принимаемых мерах и результатах работ по ликвидации ЧС и ее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овать работу по ликвидации последствий 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Заместитель председателя КЧС и П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председателя КЧС и П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вечает за практическую реализацию на объекте профилактических мероприятий, направленных на предупреждение ЧС, обеспечение устойчивого функционирования объекта, а также за организацию аварийно-спасательных и других неотложных работ в случае возникновения ЧС и ликвидацию их послед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вседнев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возглавлять работу технических служб объекта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нимать участие в разработке Плана действий по предупреждению и ликвидации ЧС объекта и планов подчиненных служ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азрабатывать и вносить на рассмотрение КЧС и ПБ мероприятия, направленные на повышение надежности и устойчивости работы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ланировать мероприятия, направленные на снижение опасности возникновения ЧС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готовить производственный персонал технических служб и формирований к действиям в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в отсутствие председателя КЧС и ПБ объекта выполнять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грозе и возникновении Ч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 получением соответствующего распоряжения (сигнала) прибыть к месту работы КЧС и П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ценить обстановку, определить объем и характер аварийно-спасательных и других неотложных работ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рганизовать спасение людей, уникального оборудования, технической документации, материаль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возглавить руководство работами на наиболее ответственном участ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беспечить безопасность выполнения работ в зоне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ня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 Член КЧС и ПБ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 режиме повседнев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нормативные правовые документы по организации материально-технического обеспечения производства и мероприятий по предупреждению и ликвидации ЧС, постоянно совершенствовать личную подготов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разработке и корректировке Плана действий по предупреждению и ликвидации ЧС природного и техногенного характера по вопросам материально-технического обеспе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работе объектовой КЧС и ПБ, в разработке плана работы комиссии на год, плана основных мероприятий объекта по предупреждению и ликвидации ЧС на год, создать условия для их выполнения по вопросам материально-технического обеспе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 режиме повышенной готов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лучением соответствующей информации (распоряжения, сигнала) прибыть к месту работы КЧС и П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яснить обстановку и получить задачу от председателя КЧС и П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участие в прогнозировании возможной ЧС в части ожидаемого материального ущерба и последствий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главить, при необходимости, оперативную группу из состава КЧС и ПБ для выявления причин ухудшения обстановки на объекте и выработки предложений по ее норм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ожить председателю КЧС и ПБ о выполненных мероприятиях и обстановке на объе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 режиме чрезвычайной ситу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укрытие персонала в защитных сооружениях, осуществление мер защиты и жизнеобеспечения персонала объекта в защитных соору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организации сбора информации о характере и масштабе ЧС, нанесенном материальном ущербе и потерях среди персонала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оценке обстановки, определении объемов и размеров финансовых и материальных затрат для ликвидации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организации спасения людей и материальных ценностей, оказании медицинской помощи пострадавшим с последующей эвакуацией их в лечебные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организации питания и отдыха личного состава формирований, привлекаемых к проведению мероприятий в очаге ЧС, обеспечить первоочередное жизнеобеспечение пострадавшего персон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ладывать председателю КЧС и ПБ по вопросам материально-технического обеспечения в ходе проведения мероприятий и ликвидации последствий 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риказу №_____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БОУ «Заинская школа №9»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____»___________20___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предупреждению и ликвидации чрезвычайных ситуаций и обеспечению пожарной безопасности</w:t>
        <w:br/>
        <w:t>ГБОУ «Заинская школа № 9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ЧС и ПБ – Г.В.Мойкина, директор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председателя КЧС и ПБ –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КЧС и ПБ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pandia.ru%2Ftext%2Fcateg%2Fwiki%2F001%2F197.php" TargetMode="External"/><Relationship Id="rId4" Type="http://schemas.openxmlformats.org/officeDocument/2006/relationships/hyperlink" Target="https://infourok.ru/go.html?href=http%3A%2F%2Fpandia.ru%2Ftext%2Fcategory%2Fpovestki_dnya%2F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7:00Z</dcterms:created>
  <dc:creator>коршкола</dc:creator>
  <dc:description/>
  <cp:keywords/>
  <dc:language>en-US</dc:language>
  <cp:lastModifiedBy>User</cp:lastModifiedBy>
  <cp:lastPrinted>2017-12-14T14:53:00Z</cp:lastPrinted>
  <dcterms:modified xsi:type="dcterms:W3CDTF">2018-06-20T12:27:00Z</dcterms:modified>
  <cp:revision>2</cp:revision>
  <dc:subject/>
  <dc:title/>
</cp:coreProperties>
</file>